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众恒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21843999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纸制品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修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5283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不干胶纸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扩建项目车间正在生产，涂胶工段未使用废气处理设施，有机废气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在书面材料中称：一公司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经新乡市环保局批复和验收，并未要求安装工艺废气治理设施，直至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前并未有相关部门通知安装，经检查后不干胶车间立即停产并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整改完毕；二是因加工纸行业市场不景气，企业一直处于亏损状态，请求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伍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54:1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