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7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鼎驰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57EMT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97" w:right="0" w:hanging="8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河南省新乡市新乡县七里营镇刘店村二支排路与七张线交叉口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王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81988091525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未投产，原料仓外南侧硬化的空地上有大量砂土露天存放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7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你单位向我局提交了书面陈述材料，在书面材料中称：一是因公司管理不善，原露天物料上覆盖物被大风吹起，没有及时发现并覆盖，没有做到对露天物料的存放要求，现已将露天存放的物料运至封闭料场内；二是公司尚未投产，还在调试阶段，资金非常困难，请求从轻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肆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23T07:45:2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