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7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市建菱建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MA3XDG2GOQ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地址：新乡县朗公庙镇马头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郭利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5261985073053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将危险废物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公斤废机油与非危险废物混合存放。该行为违反了《中华人民共和国固体废物污染环境防治法》第五十八条第三款“禁止将危险废物混入非危险废物中贮存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72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固体废物污染环境防治法》第七十五条“违反本法有关危险废物污染环境防治的规定，有下列行为之一的，由县级以上地方人民政府环境保护行政主管部门责令停止违法行为，限期改正，处以罚款：……（七）将危险废物混入非危险废物中贮存的；……”之规定，参照《河南省环境行政处罚裁量标准》“第（七）项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混合量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吨以下的，责令停止违法行为，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停止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壹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3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19-09-23T07:13:25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