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银星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7631114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朗公庙镇张庄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尚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405123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将危险废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废机油与非危险废物混合存放。该行为违反了《中华人民共和国固体废物污染环境防治法》第五十八条第三款“禁止将危险废物混入非危险废物中贮存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……（七）将危险废物混入非危险废物中贮存的；……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混合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吨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11:5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