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68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河南省巨强封头制造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785071940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地址：新乡县朗公庙镇青龙路中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荆遍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66011035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车间正在生产，厂区、车间内废机油桶无序堆放，未入危废间存放。该行为违反了《中华人民共和国固体废物污染环境防治法》第十七条“收集、贮存、运输、利用、处置固体废物的单位和个人，必须采取防扬散、防流失、防渗漏或者其他防止污染环境的措施；不得擅自倾倒、堆放、丢弃、遗撒固体废物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7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固体废物污染环境防治法》第七十五条“违反本法有关危险废物污染环境防治的规定，有下列行为之一的，由县级以上地方人民政府环境保护行政主管部门责令停止违法行为，限期改正，处以罚款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..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十一）未采取相应防范措施，造成危险废物扬散、流失、渗漏或者造成其他环境污染的”之规定，参照《河南省环境行政处罚裁量标准》“第（十一）项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尚未造成环境污染的，责令停止违法行为，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停止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3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19-09-23T07:09:09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