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67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河南共威机械设备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营业执照注册号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000047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小冀镇振兴路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何慧青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12211972021600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加工车间正在生产，工人正在对产品进行焊接，焊接过程中未使用废气处理设施，有机废气直接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6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9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19-09-19T01:02:55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