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惟益肥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B3T05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刘庄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连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007143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未按照要求设置植物除臭喷洒装置，原料车间和生产车间恶臭气味严重。该行为违反了《中华人民共和国大气污染防治法》第八十条“企业事业单位和其他生产经营者在生产经营活动中产生恶臭气体的，应当科学选址，设置合理的防护距离，并安装净化装置或者采取其他措施，防止排放恶臭气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一十七条“违反本法规定，有下列行为之一的，由县级以上人民政府生态环境等主管部门按照职责责令改正，处一万元以上十万元以下的罚款；拒不改正的，责令停工整治或者停业整治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八）未采取措施防止排放恶臭气体的”的规定，参照《河南省环境行政处罚裁量标准》“社会影响较小呀者危害后果不严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8:1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