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6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嘉汇达克罗工艺制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693515794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小冀镇青年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李俊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5020525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新乡市专项执法行动组现场检查时发现，你单位未生产，危险废物储存间未采取防渗措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存放有部分废油漆桶，无泄漏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6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七十五条“违反本法有关危险废物污染环境防治的规定，有下列行为之一的，由县级以上地方人民政府环境保护主管部门责令停止违法行为，限期改正，处以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十一）未采取相应防范措施，造成危险废物扬散、流失、渗漏或者造成其他环境污染的”之规定，参照《河南省环境行政处罚裁量标准》“第（十一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尚未造成环境污染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9-19T00:56:5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