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5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天宇交通设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3450540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大召营镇店后营村原收费站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李至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326261974061209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加热工段未安装有机废气处理设施，有机废气通过车间排气扇直接外排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5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9-19T00:54:5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