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5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恒宇机械设备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77971420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新乡县青龙路中段（朗公庙镇曲水村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张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9020835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正在生产，喷漆房未密闭，已喷漆的振动筛配件露天晾晒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5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9-19T00:54:2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