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龙靖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6YFW18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中联路与新龙路交叉口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利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112225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焊接、喷漆工段正在作业，焊接、喷漆工段均无污染防治设施，有机废气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4:0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