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5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焦合泽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8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821981060500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辉县市常村镇申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生态环境部强化监督帮扶组现场检查时发现，你投资建设的新乡县青龙路施工搅拌混料厂，未经环保部门审批，擅自建设并投入生产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5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你向我局提交了书面陈述材料，未提出听证申请。在书面材料中称：一是青龙路龙泉桥施工搅拌混料厂系新乡县交通运输局的资产，为配合青龙路大修工程配套使用场地及设备，场内设备为新乡县交通运输局所有；二是仅进行了场地内的环保设施的完善，未对场地内的大型机械设备进行移动或翻修；三是仅为租赁方，无权处理下发的行政处罚。我局对你的理由进行了复核，认为你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处贰拾万元罚款的行政处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29T09:29:00Z</cp:lastPrinted>
  <dcterms:modified xsi:type="dcterms:W3CDTF">2019-09-19T00:52:4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