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5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宏光塑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698729919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小冀镇秦村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付加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706102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二套注塑机正在生产，未安装废气治理设施，挥发性有机废气未经处理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8-29T09:29:00Z</cp:lastPrinted>
  <dcterms:modified xsi:type="dcterms:W3CDTF">2019-09-05T03:21:5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