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4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省新乡天泰水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173185787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敦留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习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90921051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生产车间正在生产，污染防治设施正在运行，厂区地面未洒水保湿，扬尘严重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5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叁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9T01:23:3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