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4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辉扬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4H5Q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翟坡镇中央大道南段路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志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90429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生产，危废暂存间内存放有一个废机油桶，无规范化储存间明显标识牌。该行为违反了《中华人民共和国固体废物污染环境防治法》第五十二条“对危险废物的容器和包装物以及收集、贮存、运输、处置危险废物的设施、场所，必须设置危险废物识别标志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。在书面材料中称：一是已及时整改危废间；二是目前资金困难，请求免于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（一）不设置危险废物识别标志的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之规定，参照《河南省环境行政处罚裁量标准》“第（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不设置危险废物识别标志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7T06:26:4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