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3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市联盟达克罗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涂覆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559646814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地址：新乡县翟坡镇小宋佛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张良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89060120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未生产，厂区南侧房内存放有涂覆液桶和废活性炭，储存间无明显标识牌。该行为违反了《中华人民共和国固体废物污染环境防治法》第五十二条“对危险废物的容器和包装物以及收集、贮存、运输、处置危险废物的设施、场所，必须设置危险废物识别标志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3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你单位向我局提交了书面陈述材料。在书面材料中称：一是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19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年以前不知道废活性炭是危险废物，现在已及时整改危废间；二是目前资金困难，请求免于处罚。我局对你单位的理由进行了复核，认为你单位所提理由不影响对违法事实的认定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固体废物污染环境防治法》第七十五条“违反本法有关危险废物污染环境防治的规定，有下列行为之一的，由县级以上地方人民政府环境保护行政主管部门责令停止违法行为，限期改正，处以罚款：（一）不设置危险废物识别标志的；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...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之规定，参照《河南省环境行政处罚裁量标准》“第（一）项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不设置危险废物识别标志的，责令停止违法行为，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停止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壹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8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7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8-28T03:11:55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