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市金润肉类加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349401835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翟坡镇岗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张习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02196907150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发现，你单位未生产，屠宰车间未建设恶臭气体收集、处理设施，恶臭气体无组织排放。该行为违反了《中华人民共和国大气污染防治法》第八十条“企业事业单位和其他生产经营者在生产经营活动中产生恶臭气体的，应当科学选址，设置合理的防护距离，并安装净化装置或者采取其他措施，防止排放恶臭气体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一十七条“违反本法规定，有下列行为之一的，由县级以上人民政府生态环境主管部门按照职责责令改正，处一万元以上十万元以下的罚款；拒不改正的，责令停工整治或者停业整治：……（八）未采取措施防止排放恶臭气体的”之规定，参照《河南省环境行政处罚裁量标准》“社会影响较小或者危害后果不严重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，拒不改正的，责令停工整治或者停业整治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45:3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