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新大锅炉容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85667501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中联路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法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305042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加工车间正在生产，成品车间未密闭，车间内存放有喷漆桶和已喷漆的部件，有喷漆气味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38:4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