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33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恒利源净水剂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788081378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址：新乡县小冀镇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聂彩玲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760209252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发现，你单位未生产，化工原料储罐露天堆放，罐内残留物料有气味产生挥发。该行为违反了《中华人民共和国大气污染防治法》第四十八条“钢铁、建材、有色金属、石油、化工、制药、矿产开采等企业，应当加强精细化管理，采取集中收集处理等措施，严格控制粉尘和气态污染物的排放。工业生产企业应当采取密闭、围挡、遮盖、清扫、洒水等措施，减少内部物料的堆存、传输、装卸等环节产生的粉尘和气态污染物的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3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……（五）钢铁、建材、有色金属、石油、化工、制药、矿产开采等企业，未采取集中收集处理、密闭、围挡、遮盖、清扫、洒水等措施，控制、减少粉尘和气态污染物排放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7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8-26T08:31:16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