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3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三新墙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341665115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七里营镇新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新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2031230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窑炉正在生产，页岩粉碎工段未完全密闭，地面、墙体积尘严重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6T08:29:1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