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科利尔线缆塑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092526113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翟坡镇中央大道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徐新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311152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河南省涉气专项检查组和我局执法人员现场检查时发现，你单位未生产，危废暂存间未按“三防”要求进行处理，未刷防渗漆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26:0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