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华洋封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60226029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八柳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茹敬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909182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储存液压油的空桶露天堆放在厂区内，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地方人民政府环境保护行政主管部门责令停止违法行为，限期改正，处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19:2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