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瑞丽塑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3301806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大召营镇刘大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张秀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6013015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米汽车线路波纹管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塑料包装塑料制品项目配套的污染防治设施已建成，未经验收投入生产，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8-20T14:24:00Z</cp:lastPrinted>
  <dcterms:modified xsi:type="dcterms:W3CDTF">2019-08-30T01:34:5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