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2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仁隆包装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MA46J1EU0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址：河南省新乡市新乡县七里营镇刘店村七六路与二支排路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4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叉口向北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8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米路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杜学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75110230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覆膜和印刷工段未完全密闭，未安装废气治理设施，有机废气未经处理直接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2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20T06:42:24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