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2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恒祥纸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4NFW83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新乡县七里营镇陈庄村村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陈栋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8603153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覆膜和印刷工段未安装废气治理设施，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6:41:1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