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艾美佳密胺制品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L69566072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刘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投资人：高远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2100930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河南省新乡县七里营镇刘店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9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建设项目管理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年产密胺制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件项目未经验收投入生产，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1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你单位向我局提交了书面陈述材料，未提出听证申请。在书面材料中称：一是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14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份建成，提出书面验收申请，经新乡市环保局书面同意进行试生产。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15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元月由新乡市环保局、环科院、新乡县环保局组织进行验收，验收组因环境卫生问题提出一些微小整改意见，并由新乡市环境保护监测站出具了《建设项目环保设施竣工验收监测报告表》，说整改完成后再来看一次就可以了。企业进行了积极整改，因经营销售问题一段时间处于停产状态，待销售环节好转后，立即向市环保局、环境科学院提出再次验收申请，因市环科院、市环保局改变业务范围问题不再验收，也没有接到环保局其他验收方式的通知；二是环保局多次进行环保检测检查，各项指标都达标，向检查人员出示全套环保手续，经检查人员检查，未提出存在验收或其他问题，导致企业认为环保验收已结束，已纳入正常环保监控检查企业；三是此次检查后，企业积极配合，并咨询各环保部门后，了解实施第三方验收后，积极联系第三方再次进行验收工作。四是属于个体微型私营加工型企业，自建成以来长期处于半关停状态，而且背负银行贷款，面临倒闭危险，申请撤销或减轻处罚。我局对你单位的理由进行了复核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建成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0T07:19:2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