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丰达燃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17315161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青年路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吕书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111952071515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煤泥露天堆放，未采取抑尘措施，地面积尘严重。上述行为违反了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一十七条“违反本法规定，有下列行为之一的，由县级以上人民政府生态环境等主管部门按照职责责令改正，处一万元以上十万元以下的罚款；拒不改正的，责令停工整治或者停业整治：（一）未密闭煤炭、煤矸石、煤渣、煤灰、水泥、石灰、石膏、砂土等易产生扬尘的物料的；……”的规定，参照《河南省环境行政处罚裁量标准》“社会影响较小或者危害后果不严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，本机关对你单位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39:2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