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117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新乡市正页助剂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1410721330112400U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住所：新乡县七里营镇工业聚集区大成路中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定代表人：武宗亮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07211957110625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发现，你单位车间正在生产，车间外放置一台破碎机，工人正在将结块的物料送入破碎机打碎，无污染防治设施，破碎机产生的白色粉尘无组织排放，周边地面上有明显粉末状散落。该行为违反了《中华人民共和国大气污染防治法》第四十八条“钢铁、建材、有色金属、石油、化工、制药、矿产开采等企业，应当加强精细化管理，采取集中收集处理等措施，严格控制粉尘和气态污染物的排放。工业生产企业应当采取密闭、围挡、遮盖、清扫、洒水等措施，减少内部物料的堆存、传输、装卸等环节产生的粉尘和气态污染物的排放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8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7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（听证）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17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和听证申请，你单位向我局提交了书面陈述材料，未提出听证申请。在书面材料中称：一是小苏打吸潮结块，水分较大，不易扬尘，物料大都落到了破碎机出口附近，时间短，对环境影响轻微；二是小苏打是一种日化原料，不易对环境造成影响；三是受经济大气候影响，企业经营困难，难以承受罚款，申请免予或从轻处罚。我局对你单位的理由进行了复核，认为你单位所提理由属实，予以采纳，从轻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大气污染防治法》第一百零八条“违反本法规定，有下列行为之一的，由县级以上人民政府生态环境主管部门责令改正，处二万元以上二十万元以下的罚款；拒不改正的，责令停产整治：……（五）钢铁、建材、有色金属、石油、化工、制药、矿产开采等企业，未采取集中收集处理、密闭、围挡、遮盖、清扫、洒水等措施，控制、减少粉尘和气态污染物排放的；……”的规定，参照《河南省环境行政处罚裁量标准》“当事人当年度初犯的，责令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拒不改正的，责令停产整治”，本机关对你单位作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改正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叁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8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0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9-08-28T09:08:00Z</cp:lastPrinted>
  <dcterms:modified xsi:type="dcterms:W3CDTF">2019-08-28T01:11:22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