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嘉信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317583734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所：新乡县大召营镇过滤工业园区一号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孟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7201111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危废暂存间无防渗措施、无收集池，存放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切削液，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32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