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宏远钢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708707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所：新乡县大召营镇新武公路十字路口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黄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6207031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环保部门审批，擅自建设光球机、磨球机、冷墩机、研球机等设备并投入生产使用，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0T14:24:00Z</cp:lastPrinted>
  <dcterms:modified xsi:type="dcterms:W3CDTF">2019-08-20T06:24:4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