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1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合河乡海涛丝钉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0TPJF4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合河乡合河村南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张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610171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合河乡合河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5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按环评要求建设符合“三防”要求的固体废物储存场所，生产过程中产生的固体废物堆放在车间内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5T01:49:3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