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0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瑞诚科技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0071912407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经济开发区青龙路东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黄忠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6410093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大气污染防治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厂区北侧仓库内存放大量蓝色塑料桶，少部分塑料桶内储存的是氯化亚砜，仓库部分窗户和侧面小门有破损，密闭不严，有明显气味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05T01:39:3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