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合河乡广发五金加工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2410721MA42GGU3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合河乡都小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经营者：马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808091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合河乡都小郭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抛光工段未密闭，大气污染物无组织排放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单位向我局提交了书面陈述材料，未提出听证申请。在书面材料中称：一是已按要求及时整改到位；二是属于个体小微企业，市场不景气，产品滞销货款回收困难，处于亏损状态，申请免于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05T02:00:5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