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广发五金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2GGU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都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马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808091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都小郭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按环评要求建设符合“三防”要求的固体废物储存场所，将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的固体废物露天堆放在厂区院内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厂区内存放的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公斤铁丝是筛选出的次品原材料，可以继续使用，不是固废；二是室内有专门堆放固废的固废池，现已完成整改，达到固废间标准；三是属于个体小微企业，处于亏损状态，申请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5T01:57:2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