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禹新化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73650283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曹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曹殿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5709243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固体废物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未建设符合“三防”要求的固体废物储存场所，将沉淀池中的废渣分别存放在厂区内的存放槽和厂区外东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米处的路边，合计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8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行政主管部门责令停止违法行为，限期改正，处罚款：……（七）未采取相应防范措施，造成工业固体废物扬散、流失、渗漏或者造成其他环境污染的；……。有前款第一项、第八项行为之一的，处五千元以上五万元以下罚款；有前款第二项、第三项、第四项、第五项、第六项、第七项行为之一的，处一万元以上十万元以下的罚款”的规定，参照《河南省环境行政处罚裁量标准》“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24T09:06:5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