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合河乡东山线材丝钉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2410721MA41LN1J4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合河乡田小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者：吕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83031310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合河乡田小郭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抛光车间未完全密闭，大气污染物无组织排放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一是由于市场不景气，利润不低借贷利息，生产经营的流动资金都拿不出来，被迫停产；二是已完成整改，并上报新乡县环境监察大队；三是恳求能给予个别对待，特殊处理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5T00:56:2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