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合河乡顺德线材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3MJGW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田小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吕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70811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合河乡田小郭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和省厅专项检查组现场检查发现，你单位未按环评要求建设符合“三防”要求的固体废物储存场所，将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的固体废物堆放在厂区院内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8:58:2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