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合河乡远达线材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1H5BJ7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田小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丁太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60209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合河乡田小郭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抛光工段未完全密闭，大气污染物无组织排放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9:08:1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