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洪鼎制冷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531P6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河南省新乡市新乡县合河乡合河村南马路东头路南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李进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11197308291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制冷、空调设备项目配套建设的环境保护设施未经验收擅自投入生产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7-24T08:38:1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