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洪鼎制冷设备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31P66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合河乡合河村南马路东头路南</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进胜</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1119730829153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我局执法人员现场检查时发现，你单位制冷、空调设备项目未经环保部门审批，擅自开工建设并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7</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伍仟壹佰元整（</w:t>
      </w:r>
      <w:r>
        <w:rPr>
          <w:rFonts w:eastAsia="仿宋_GB2312;仿宋" w:cs="Times New Roman" w:ascii="Times New Roman" w:hAnsi="Times New Roman"/>
          <w:b/>
          <w:bCs/>
          <w:color w:val="000000"/>
          <w:sz w:val="28"/>
          <w:szCs w:val="28"/>
          <w:lang w:eastAsia="zh-CN"/>
        </w:rPr>
        <w:t>17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51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7-24T08:27: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