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8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河南省新乡六通实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665990555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小冀镇都富村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刘永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710504253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液体苯乙腈成品用塑料管道打入板框压滤机进行压滤，该工序未在密闭空间进行，未采取有效防治措施，存在无组织排放挥发性有机物现象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7-24T07:45:4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