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8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汇丰染化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86224208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朗公庙镇青龙路中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韩法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5701273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固体废物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将污水处理过程中产生的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固体废物堆放在新乡县七里营镇毛滩村东边废弃的土坑内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行政主管部门责令停止违法行为，限期改正，处罚款：……（七）未采取相应防范措施，造成工业固体废物扬散、流失、渗漏或者造成其他环境污染的；……。有前款第一项、第八项行为之一的，处五千元以上五万元以下罚款；有前款第二项、第三项、第四项、第五项、第六项、第七项行为之一的，处一万元以上十万元以下的罚款”的规定，参照《河南省环境行政处罚裁量标准》“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24T07:42:51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