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徐小贵：女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8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1051980111556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郑州市金水区庙李镇杲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河南伊特尔新材料科技有限公司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新型环保水性油墨项目存在未经验收投入生产的环境违法行为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你向我局提交了书面陈述材料，未提出听证申请。在书面材料中称：一是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已不是河南伊特尔新材料科技有限公司的法人和股东；二是河南伊特尔新材料科技有限公司正处于调试阶段，并没有正式投入生产；三是希望免于处罚。我局对你的理由进行了复核，认为你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河南伊特尔新材料科技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责令停止违法行为，限期三个月内办理验收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处捌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17T03:45:5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