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通泰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69870939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小冀镇中联路南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侯万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9091725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在生产车间门口露天对生产的成品补漆，在补漆过程中，挥发性有机物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01T08:34:2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