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三魁除尘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948982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大召营产业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徐永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02197204302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环保部强化督查组和我局执法人员现场检查时发现，你单位焊接工段正在作业，未使用焊烟净化装置，焊接工段废气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。在书面材料中称：一是本次违法行为只是工人偶然一次的失误操作，已认识到了错误。二是企业主要人员身体欠佳，企业负债累累，希望能给予宽限和改正的机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7T01:11:2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