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胜悦面粉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3X86YJ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北翟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吕良盛：男，汉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7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出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证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10610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翟坡镇北翟坡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5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（单位）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经现场调查，你（单位）未经环保部门备案，擅自建设面粉加工项目并投入生产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单位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（单位）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（单位）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（单位）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（单位）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（单位）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（单位）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7T01:05:4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