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6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刘红波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7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70100335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县朗公庙镇北固军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投资建设的两处煤灰场存放约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立方煤灰，露天堆放，未采取覆盖、密闭等抑尘措施，扬尘现象严重。上述行为违反了《中华人民共和国大气污染防治法》第七十二条第一款“贮存煤炭、煤矸石、煤渣、煤灰、水泥、石灰、石膏、砂土等易产生扬尘的物料应当密闭；不能密闭的，应当设置不低于堆放物高度的严密围挡，并采取有效覆盖措施防治扬尘污染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你向我局提交了书面陈述材料，未提出听证申请。在书面材料中称：被环保部门查处后，立即对煤灰进行了覆盖，又于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日前全部进行了清理，违法行为已经改正，申请撤销行政处罚。我局对你的理由进行了复核，认为你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一十七条“违反本法规定，有下列行为之一的，由县级以上人民政府生态环境等主管部门按照职责责令改正，处一万元以上十万元以下的罚款；拒不改正的，责令停工整治或者停业整治：（一）未密闭煤炭、煤矸石、煤渣、煤灰、水泥、石灰、石膏、砂土等易产生扬尘的物料的；……”的规定，参照《河南省环境行政处罚裁量标准》“社会影响较小或者危害后果不严重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工整治或者停业整治”，本机关对你作出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6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6-26T01:38:5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