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古固寨镇林丰家具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2410721MA41QQJE3L</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古固寨镇建材市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营者：陈文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证号：</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52619640112827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滑县焦虎乡陈小营村</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对你投资建设的新乡县古固寨镇林丰家具厂违反大气污染防治管理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我局执法人员现场检查时发现，新乡县古固寨镇林丰家具厂生产车间正在生产，挥发性有机废气收集处理装置光氧催化设施未运行。该行为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6</w:t>
      </w:r>
      <w:r>
        <w:rPr>
          <w:rFonts w:ascii="仿宋" w:hAnsi="仿宋" w:cs="仿宋"/>
          <w:color w:val="000000"/>
          <w:sz w:val="28"/>
          <w:szCs w:val="28"/>
          <w:u w:val="none"/>
          <w:lang w:val="en-US" w:eastAsia="zh-CN"/>
        </w:rPr>
        <w:t>月</w:t>
      </w:r>
      <w:r>
        <w:rPr>
          <w:rFonts w:cs="仿宋"/>
          <w:color w:val="000000"/>
          <w:sz w:val="28"/>
          <w:szCs w:val="28"/>
          <w:u w:val="none"/>
          <w:lang w:val="en-US" w:eastAsia="zh-CN"/>
        </w:rPr>
        <w:t>18</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7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参照《河南省环境行政处罚裁量标准》“当事人当年度初犯的，责令改正，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下罚款；拒不改正的，责令停产整治”，本机关对你单位作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恢复废气治理设施正常运行；</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贰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6-26T01:18: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