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6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苏梦晓：女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9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51991080504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原阳县师寨镇五柳集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2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，我局执法人员现场检查时发现，你作为法定代表人的新乡市人为峰混凝土有限公司，一条商品混凝土生产线传送带在未完全密闭的情况下投入生产，原料库外露天堆放大量砂土物料，东侧及部分顶棚未密闭的原料库内堆放有大量砂石料和石子，建设在原料库北侧的投料口正在投放砂石料和石子料，输送皮带正在向搅拌机组内投放物料，搅拌机出料口下方有一车混凝土运输车辆正在装车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之规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已构成违法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以上事实有现场检查（勘查）笔录、调查询问笔录、现场照片等证据为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告知你对我局拟作出的行政处罚有权进行陈述申辩和听证申请，在法定期限内你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作为新乡县砼力预制构件有限公司的法定代表人，环保意识不强，未能教育、督促企业工作人员遵守环保法律法规规定，参照《河南省环境行政处罚裁量标准》“列入报告表类的建设项目环境保护设施（含自动监控设施）已动工建设尚未建成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捌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6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5-14T10:53:00Z</cp:lastPrinted>
  <dcterms:modified xsi:type="dcterms:W3CDTF">2019-06-12T01:01:50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