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人为峰混凝土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7UBQ1G</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七里营镇毛滩村</w:t>
      </w:r>
      <w:r>
        <w:rPr>
          <w:rFonts w:eastAsia="仿宋_GB2312;仿宋" w:cs="Times New Roman" w:ascii="Times New Roman" w:hAnsi="Times New Roman"/>
          <w:color w:val="000000"/>
          <w:sz w:val="28"/>
          <w:szCs w:val="28"/>
          <w:u w:val="none"/>
          <w:lang w:eastAsia="zh-CN"/>
        </w:rPr>
        <w:t>69</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苏梦晓</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519910805046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日对你单位违反大气污染防治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我局执法人员现场检查时发现，你单位一条商品混凝土生产线传送带在未完全密闭的情况下投入生产，未密闭的原料库内堆放有大量砂石料和石子，原料库外露天堆放大量砂土物料，厂区地面有明显扬尘。该行为违反了《中华人民共和国大气污染防治法》第四十八条第二款“工业生产企业应当采取密闭、围挡、遮盖、清扫、洒水等措施，减少内部物料的堆存、传输、装卸等环节产生的粉尘和气态污染物的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6</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的规定，参照《河南省环境行政处罚裁量标准》“当事人年度再犯或者当事人当年度初犯但危害后果较重的，责令改正，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罚款；拒不改正的，责令停产整治”，本机关对你单位作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6</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6-12T00:54: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